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32"/>
        </w:rPr>
      </w:pPr>
      <w:r>
        <w:rPr>
          <w:rFonts w:cs="New York" w:ascii="New York" w:hAnsi="New York"/>
          <w:sz w:val="32"/>
        </w:rPr>
        <w:t>SEEDS (what is this-- this thinking)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32"/>
        </w:rPr>
      </w:pPr>
      <w:r>
        <w:rPr>
          <w:rFonts w:cs="New York" w:ascii="New York" w:hAnsi="New York"/>
          <w:sz w:val="3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 xml:space="preserve">I want a world in which the central seed 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Is the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Being-a-human-being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That isn't biology  or psychology or a life story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but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 xml:space="preserve">Openness 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To a certain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noise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You offer me one more way to be in this world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World then to be manipulated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'experienced" put together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language manipulates, copies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tries things out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GIVE ME A DRINK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No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GIVE ME--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Situation=accept frame of situation, promotes it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OR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Re-frames it?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NO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Shatter frame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With NOW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Rather than past and future</w:t>
      </w:r>
      <w:r>
        <w:br w:type="page"/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Struggle to be inside lifelike-life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Old, dialogue goes forward in serpentine line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Now, from a little explosion (seed) thrown out and come back in loop to re-constitute-- wipe out?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  <w:r>
        <w:br w:type="page"/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What is it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8"/>
        </w:rPr>
        <w:t>This being-a-human being-ness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(Beehive and many hopes, revolve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how  man relates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to that center hive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with holes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that present, emptiness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(Not psychology, sociology, narrative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but something inside one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that is not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of one!</w:t>
      </w:r>
      <w:r>
        <w:br w:type="page"/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Small cell= generates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(not develop- cancer of narrative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Exclude program music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Play is about itself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What it generates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A note is hit (cells) and octaves above sound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So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Phrase- octave sounds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Stage the overtones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If you develop into story etc, you cut out overtones.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Cell sentence, turns back and blocks itself</w:t>
      </w:r>
      <w:r>
        <w:br w:type="page"/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He threw away his life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And it returned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Like a suit of armor</w:t>
      </w:r>
      <w:r>
        <w:br w:type="page"/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POETRY has no objects but itself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_________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 xml:space="preserve">Start stop 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_breath in-out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___________________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Alexander (organic)     vs.  Striking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ab/>
        <w:tab/>
        <w:tab/>
        <w:tab/>
        <w:tab/>
        <w:tab/>
        <w:t>Abrasive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ab/>
        <w:tab/>
        <w:tab/>
        <w:tab/>
        <w:tab/>
        <w:t>WAKE UP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ind w:left="720" w:firstLine="720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Use both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___________________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drone vs.  developmental--      on/off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ab/>
        <w:tab/>
        <w:tab/>
        <w:tab/>
        <w:tab/>
        <w:tab/>
        <w:t>in/out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ab/>
        <w:tab/>
        <w:tab/>
        <w:tab/>
        <w:tab/>
        <w:tab/>
        <w:t>start/stop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ab/>
        <w:tab/>
        <w:tab/>
        <w:tab/>
        <w:tab/>
        <w:tab/>
        <w:t>digital???</w:t>
      </w:r>
      <w:r>
        <w:br w:type="page"/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World is tangle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Of motions, acts, etc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But make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ab/>
        <w:t>UNKNOWABLE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ab/>
        <w:t>INHABITABLE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Every artist has different task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ab/>
        <w:tab/>
        <w:t>Me/not make unknowable 'known'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ab/>
        <w:tab/>
        <w:t>Impossible- since whole world collaborates in each item and whole is unknowable__________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___________________________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Cell/ was "Balcony"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Poised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Between talking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- - - - - -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no words down well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but words that self-destruct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that sp provide no "information"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yet copy HUMGER for information</w:t>
      </w:r>
      <w:r>
        <w:br w:type="page"/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Alexander (makes me sick after thrill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Why art that imitates itself?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Not imitate world?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(even ground of world?)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Three possibles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Vision, true to self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ab/>
        <w:t>Rise wave of what is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ab/>
        <w:tab/>
        <w:t>Vision trying to relate to word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ab/>
        <w:tab/>
        <w:t>(i.e. tell world)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but a four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VISION, allows to be buffeted by world!</w:t>
      </w:r>
      <w:r>
        <w:br w:type="page"/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He threw away his life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And it returned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Like a suit of armor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  <w:r>
        <w:br w:type="page"/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He threw away his life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And it returned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Like a suit of armor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  <w:r>
        <w:br w:type="page"/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Please, do not allow the arrival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Here, on earth (Subtitle--location)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Of that . . .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sudden moment of wisdom and revelation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 xml:space="preserve">Which strips human beings 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 xml:space="preserve">of the feverish drive towards accomplishment 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no matter how self destructive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Would this be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That secret wisdom, within which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Only non-being survives.</w:t>
      </w:r>
      <w:r>
        <w:br w:type="page"/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Please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 xml:space="preserve">Do not allow death 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Here, on earth (subtitle- location)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Not death please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ab/>
        <w:tab/>
        <w:tab/>
        <w:t>_</w:t>
      </w:r>
      <w:r>
        <w:br w:type="page"/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Is deep understanding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Possible here, on earth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ab/>
        <w:t xml:space="preserve">(If one were to  say, 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ab/>
        <w:t>-----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Then how would people react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ab/>
        <w:t>*****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If I were to hear it said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ab/>
        <w:t>---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Then I do not know how to react.</w:t>
      </w:r>
      <w:r>
        <w:br w:type="page"/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Here on earth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If someone looked into the empty sky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And saw letters written by God which said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ab/>
        <w:t>--------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Would your life-- change?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ab/>
        <w:t>*********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If I were to look into the sky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And see letters written by God which said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----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then my life would change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ab/>
        <w:tab/>
        <w:tab/>
        <w:t>How/ (etc)</w:t>
      </w:r>
      <w:r>
        <w:br w:type="page"/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If one were to visit a distant city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Carrying the message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28"/>
        </w:rPr>
      </w:pPr>
      <w:r>
        <w:rPr>
          <w:rFonts w:eastAsia="New York" w:cs="New York" w:ascii="New York" w:hAnsi="New York"/>
          <w:sz w:val="28"/>
        </w:rPr>
        <w:t xml:space="preserve"> </w:t>
      </w:r>
      <w:r>
        <w:rPr>
          <w:rFonts w:cs="New York" w:ascii="New York" w:hAnsi="New York"/>
          <w:sz w:val="28"/>
        </w:rPr>
        <w:t>--------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how would the people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of that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particular city react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ab/>
        <w:t>********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If you were to bring a message stating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------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then I would  suggest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spending the night in the hotel xyz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with xyz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ab/>
        <w:t>(having a meal in the resturant xyz, which features xyz</w:t>
      </w:r>
      <w:r>
        <w:br w:type="page"/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This final opportunity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The hotel Bell Vista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28"/>
        </w:rPr>
      </w:pPr>
      <w:r>
        <w:rPr>
          <w:rFonts w:eastAsia="New York" w:cs="New York" w:ascii="New York" w:hAnsi="New York"/>
          <w:sz w:val="28"/>
        </w:rPr>
        <w:t xml:space="preserve"> </w:t>
      </w:r>
      <w:r>
        <w:rPr>
          <w:rFonts w:cs="New York" w:ascii="New York" w:hAnsi="New York"/>
          <w:sz w:val="28"/>
        </w:rPr>
        <w:t>27 rooms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in a beautiful part a fifteen inute walk (etc)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  <w:r>
        <w:br w:type="page"/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Warning.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Japanses people are not complete people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Lacking as they do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The quite different experiences and inheritence and therefore difrenet if equally incomplete psyche of Portugese, American people, and polish people.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But-- warning.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Do not long for such imaginary wholeness. Do not long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To tranform the entire planet into the land pf psychic death</w:t>
      </w:r>
      <w:r>
        <w:br w:type="page"/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 xml:space="preserve">People in this location 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Are being challanged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To look into the empty sky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`(sky variations)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and discover in themselves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such emptiness</w:t>
      </w:r>
      <w:r>
        <w:br w:type="page"/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32"/>
        </w:rPr>
      </w:pPr>
      <w:r>
        <w:rPr>
          <w:rFonts w:cs="New York" w:ascii="New York" w:hAnsi="New York"/>
          <w:sz w:val="32"/>
        </w:rPr>
        <w:t>I want you to build me a house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32"/>
        </w:rPr>
      </w:pPr>
      <w:r>
        <w:rPr>
          <w:rFonts w:cs="New York" w:ascii="New York" w:hAnsi="New York"/>
          <w:sz w:val="32"/>
        </w:rPr>
        <w:t>In which I shall be able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32"/>
        </w:rPr>
      </w:pPr>
      <w:r>
        <w:rPr>
          <w:rFonts w:cs="New York" w:ascii="New York" w:hAnsi="New York"/>
          <w:sz w:val="32"/>
        </w:rPr>
        <w:t>To be a private person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32"/>
        </w:rPr>
      </w:pPr>
      <w:r>
        <w:rPr>
          <w:rFonts w:cs="New York" w:ascii="New York" w:hAnsi="New York"/>
          <w:sz w:val="32"/>
        </w:rPr>
        <w:t>Who draws on my own non-personal resources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32"/>
        </w:rPr>
      </w:pPr>
      <w:r>
        <w:rPr>
          <w:rFonts w:cs="New York" w:ascii="New York" w:hAnsi="New York"/>
          <w:sz w:val="32"/>
        </w:rPr>
        <w:t>That come not from the accidents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32"/>
        </w:rPr>
      </w:pPr>
      <w:r>
        <w:rPr>
          <w:rFonts w:cs="New York" w:ascii="New York" w:hAnsi="New York"/>
          <w:sz w:val="32"/>
        </w:rPr>
        <w:t>Of my circumstances, etc. or from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32"/>
        </w:rPr>
      </w:pPr>
      <w:r>
        <w:rPr>
          <w:rFonts w:cs="New York" w:ascii="New York" w:hAnsi="New York"/>
          <w:sz w:val="32"/>
        </w:rPr>
        <w:t>My particular genetic inheritance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32"/>
        </w:rPr>
      </w:pPr>
      <w:r>
        <w:rPr>
          <w:rFonts w:cs="New York" w:ascii="New York" w:hAnsi="New York"/>
          <w:sz w:val="32"/>
        </w:rPr>
        <w:t>But draws, rather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32"/>
        </w:rPr>
      </w:pPr>
      <w:r>
        <w:rPr>
          <w:rFonts w:cs="New York" w:ascii="New York" w:hAnsi="New York"/>
          <w:sz w:val="32"/>
        </w:rPr>
        <w:t>From the thing or energies or tendencies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32"/>
        </w:rPr>
      </w:pPr>
      <w:r>
        <w:rPr>
          <w:rFonts w:cs="New York" w:ascii="New York" w:hAnsi="New York"/>
          <w:sz w:val="32"/>
        </w:rPr>
        <w:t xml:space="preserve">That define 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32"/>
        </w:rPr>
      </w:pPr>
      <w:r>
        <w:rPr>
          <w:rFonts w:cs="New York" w:ascii="New York" w:hAnsi="New York"/>
          <w:sz w:val="32"/>
        </w:rPr>
        <w:t xml:space="preserve">To-be-a-human-being 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32"/>
        </w:rPr>
      </w:pPr>
      <w:r>
        <w:rPr>
          <w:rFonts w:cs="New York" w:ascii="New York" w:hAnsi="New York"/>
          <w:sz w:val="32"/>
        </w:rPr>
        <w:t>In and of itself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32"/>
        </w:rPr>
      </w:pPr>
      <w:r>
        <w:rPr>
          <w:rFonts w:cs="New York" w:ascii="New York" w:hAnsi="New York"/>
          <w:sz w:val="3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32"/>
        </w:rPr>
      </w:pPr>
      <w:r>
        <w:rPr>
          <w:rFonts w:cs="New York" w:ascii="New York" w:hAnsi="New York"/>
          <w:sz w:val="32"/>
        </w:rPr>
        <w:t>Then you will need a room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32"/>
        </w:rPr>
      </w:pPr>
      <w:r>
        <w:rPr>
          <w:rFonts w:cs="New York" w:ascii="New York" w:hAnsi="New York"/>
          <w:sz w:val="32"/>
        </w:rPr>
        <w:t xml:space="preserve">With a solid table 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32"/>
        </w:rPr>
      </w:pPr>
      <w:r>
        <w:rPr>
          <w:rFonts w:cs="New York" w:ascii="New York" w:hAnsi="New York"/>
          <w:sz w:val="32"/>
        </w:rPr>
        <w:t>Covered in a pure white cloth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32"/>
        </w:rPr>
      </w:pPr>
      <w:r>
        <w:rPr>
          <w:rFonts w:cs="New York" w:ascii="New York" w:hAnsi="New York"/>
          <w:sz w:val="3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32"/>
        </w:rPr>
      </w:pPr>
      <w:r>
        <w:rPr>
          <w:rFonts w:cs="New York" w:ascii="New York" w:hAnsi="New York"/>
          <w:sz w:val="32"/>
        </w:rPr>
        <w:t>Why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32"/>
        </w:rPr>
      </w:pPr>
      <w:r>
        <w:rPr>
          <w:rFonts w:cs="New York" w:ascii="New York" w:hAnsi="New York"/>
          <w:sz w:val="3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32"/>
        </w:rPr>
      </w:pPr>
      <w:r>
        <w:rPr>
          <w:rFonts w:cs="New York" w:ascii="New York" w:hAnsi="New York"/>
          <w:sz w:val="32"/>
        </w:rPr>
        <w:t>The fact that you say why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32"/>
        </w:rPr>
      </w:pPr>
      <w:r>
        <w:rPr>
          <w:rFonts w:cs="New York" w:ascii="New York" w:hAnsi="New York"/>
          <w:sz w:val="32"/>
        </w:rPr>
        <w:t>Proves that your own deep needs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32"/>
        </w:rPr>
      </w:pPr>
      <w:r>
        <w:rPr>
          <w:rFonts w:cs="New York" w:ascii="New York" w:hAnsi="New York"/>
          <w:sz w:val="32"/>
        </w:rPr>
        <w:t>Are a mystery to your own deep self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630" w:hanging="0"/>
        <w:rPr>
          <w:rFonts w:ascii="New York" w:hAnsi="New York" w:cs="New York"/>
          <w:sz w:val="32"/>
        </w:rPr>
      </w:pPr>
      <w:r>
        <w:rPr>
          <w:rFonts w:cs="New York" w:ascii="New York" w:hAnsi="New York"/>
          <w:sz w:val="32"/>
        </w:rPr>
      </w:r>
      <w:r>
        <w:br w:type="page"/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He threw away his life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And it returned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Like a suit of armor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________________________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Build me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eastAsia="New York" w:cs="New York" w:ascii="New York" w:hAnsi="New York"/>
          <w:sz w:val="28"/>
        </w:rPr>
        <w:t xml:space="preserve"> </w:t>
      </w:r>
      <w:r>
        <w:rPr>
          <w:rFonts w:cs="New York" w:ascii="New York" w:hAnsi="New York"/>
          <w:sz w:val="28"/>
        </w:rPr>
        <w:t>Such a house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Where I swallow pride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Where I walk on four feet, childlike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(Palms)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Build me a house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Where I do not</w:t>
      </w:r>
      <w:r>
        <w:br w:type="page"/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"This" coming into itself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which I make happen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through my maneuvers--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erased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like a life is erased.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_________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This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Exhaustion with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No end in sight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Remote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Devious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The price of a life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Lived in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absentia</w:t>
      </w:r>
      <w:r>
        <w:br w:type="page"/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 xml:space="preserve">This 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being alone in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eastAsia="New York" w:cs="New York" w:ascii="New York" w:hAnsi="New York"/>
          <w:sz w:val="28"/>
        </w:rPr>
        <w:t xml:space="preserve"> </w:t>
      </w:r>
      <w:r>
        <w:rPr>
          <w:rFonts w:cs="New York" w:ascii="New York" w:hAnsi="New York"/>
          <w:sz w:val="28"/>
        </w:rPr>
        <w:t>the invisible desert,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threatened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but secure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for no reason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can understand</w:t>
        <w:br/>
      </w:r>
      <w:r>
        <w:br w:type="page"/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Arriving finally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In the city of one thousand libraries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I carried the book of knowledge in my right hand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And the book of contradictory ideas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In my left hand.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Entering the central library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My books were confiscated.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Returning the next day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My hands empty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I turned from the door before entering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I heard music</w:t>
      </w:r>
      <w:r>
        <w:br w:type="page"/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ONLY  ATTEMPT TINY, LIMITED TASKS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EVERYTHING A TINY TASK!</w:t>
        <w:br/>
        <w:t>A CELL</w:t>
        <w:br/>
        <w:t>BUT THAT TINY THING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  <w:r>
        <w:br w:type="page"/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The different women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In the different hotels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The questions were always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The same questions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  <w:r>
        <w:br w:type="page"/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Suppose I were to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Promise you wealth, and happiness.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How could you know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That I would deliver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On that promise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If you were to promise me wealth and happiness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I could not know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If you would or would not  deliver on that promise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_______________________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Suppose you were denied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Decent medical care.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Would you nevertheless  recover from a disease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That had been plaguing you.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If I was denied medical care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There would be no way of knowing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If I would recover from a disease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That had been plaguing me</w:t>
      </w:r>
      <w:r>
        <w:br w:type="page"/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Suppose you died.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How many lives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Other than your own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Would change radically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If I died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The number of lives other than my own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Which might change radically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Would be unknown to me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_________________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Suppose you were offered proof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That there was a thing called eternal life.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Would you be one hundred per cent convinced.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If I were offered proof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Of something called eternal life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I could never be sure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I would be 100 per cent convinced</w:t>
      </w:r>
      <w:r>
        <w:br w:type="page"/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 xml:space="preserve">Suppose you found out 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That acquaintances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 xml:space="preserve">Amongst themselves 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Called you by a secret name.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What would you do, then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If I found out that acquaintances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Called me by a secret name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I would have to decide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Whether or not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To respond to that secret name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__________________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Suppose this was just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An ordinary day-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How would you remember it as different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From another ordinary day.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If this was just an ordinary day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I would have to find a way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To remember it as different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From some other ordinary day</w:t>
      </w:r>
      <w:r>
        <w:br w:type="page"/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Suppose the end of the world were immanent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But no one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Could know for sure.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How would you deal with that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If the end of the world were immanent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But I could not know for sure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I would have to deal with that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Deep inside myself.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___________________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suppose a dearly beloved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made you unhappy.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Would you hide that truth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From the world.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I have no idea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Whether or not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If a dearly beloved made me unhappy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I would be able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To hide that truth from the whole world</w:t>
      </w:r>
      <w:r>
        <w:br w:type="page"/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Suppose you took a sudden and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Inexplicable dislike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For certain of your own  physical characteristics.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Would you try to effect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Major changes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If I took an inexplicable dislike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To certain of my own physical characteristics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I would find my situation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Difficult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____________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 xml:space="preserve">Suppose you were threatened 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With physiological trauma,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How would you deal with that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ab/>
        <w:t>If I were threatened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With psychological trauma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I would try to purify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My emotional basis</w:t>
      </w:r>
      <w:r>
        <w:br w:type="page"/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Suppose I were to postulate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The sustained look into another's eyes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Can be sustained only as transformation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into sexual fucking.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How would you deal with that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If you were to postulate that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The sustained look into another's eyes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Could be sustained only as sexual fucking,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Then I would have to deal with that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_____________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Suppose I were propose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That the world exists only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To hide God from human beings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, how would you deal with that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If you were to propose that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The world exists only to hide God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From human beings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Then I would believe you.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Then I would not believe you</w:t>
      </w:r>
      <w:r>
        <w:br w:type="page"/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Suppose the world itself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Were the eye of God.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How would this effect your behavior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 xml:space="preserve">If the world itself 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were the eye of God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I would no longer feel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Secure in my behavior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But I would have no choice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____________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Suppose you decided to protect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Yourself from God.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How would you manifest that decision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If  were to protect myself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From God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It would be difficult for me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To understand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 xml:space="preserve">What I was doing 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And why I was doing such a thing</w:t>
      </w:r>
      <w:r>
        <w:br w:type="page"/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Suppose I were to say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Human beings alone do this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Animals cannot do this.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Would that deepen self-understanding.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If you were to say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Only human beings can do this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Animals cannot do this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I would try. Somehow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To move deeper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Into my true human self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___________________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suppose I were to postulate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something else is going on here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which is a second discourse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you choose to ignore.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How would you deal with that.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If you were to postulate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Something else is going on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I.E.-- a second discourse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Then sometimes I would feel more powerful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And sometimes I would feel less powerful</w:t>
      </w:r>
      <w:r>
        <w:br w:type="page"/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Suppose I were to postulate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Things taken out of context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Liberate the deep self.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Would you believe me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If you were to postulate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Things taken out of context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Liberate the deep self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My mind would stop working.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  <w:r>
        <w:br w:type="page"/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___________________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To see one blindfolded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Is to be jealous perhaps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Thinking they exist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In some secret real,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And believing my own existence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Is under attack.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_____________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To see one blindfolded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Is to see them being tested.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And to wonder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Is this other one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Stronger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Than I am strong.</w:t>
      </w:r>
      <w:r>
        <w:br w:type="page"/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_Careful. Now that you have blindfolded him or her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that blindfolded person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may prove to have resources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you could never imagine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as your own.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I will, in the long run, however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Be the beneficiary.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That is my belief</w:t>
      </w:r>
      <w:r>
        <w:br w:type="page"/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To proceed now, blindfolded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Means the rules of the game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Are perhaps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In jeopardy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______________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Suppose I were to postulate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The future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Contains no definable moment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 xml:space="preserve">In which it starts being the future. 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How would you deal with that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I would deal with that.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I deeply believe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I would deal with that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I would no longer be thinking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The world would be thinking in my place</w:t>
      </w:r>
      <w:r>
        <w:br w:type="page"/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 xml:space="preserve">Suppose you found 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The law of averages oppressive.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How would you circumvent that law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Were I to find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The law of averages oppressive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I would find ways to distract myself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By going forth amidst people.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___________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Suppose I were to postulate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The world as an almost exact copy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Of some other world--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How would you deal with that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1) I would deal with that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2) I would feel a piece of the world was missing.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eastAsia="New York" w:cs="New York" w:ascii="New York" w:hAnsi="New York"/>
          <w:sz w:val="28"/>
        </w:rPr>
        <w:t xml:space="preserve"> </w:t>
      </w:r>
      <w:r>
        <w:rPr>
          <w:rFonts w:cs="New York" w:ascii="New York" w:hAnsi="New York"/>
          <w:sz w:val="28"/>
        </w:rPr>
        <w:t>Therefore I would act  to make the world complete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3) -- a piece of this world was an extra pieve. Therefore I would wuld search for that piece of the world that I might them remover from my consciousness</w:t>
      </w:r>
      <w:r>
        <w:br w:type="page"/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Suppose I were to postulate that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Everything was self reflective.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How would you deal with that.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___________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Suppose it was  happiness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That surrounded people.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How would they then imporve themselves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If I believed that it was happpiness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That surounded people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My focus would be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A different focus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ab/>
        <w:t>Can you see me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ab/>
        <w:t>No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ab/>
        <w:t>Can you see me now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ab/>
        <w:t>Not yet</w:t>
      </w:r>
      <w:r>
        <w:br w:type="page"/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Suppose armies were arrayed against me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Would I triumph.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If armies were arrayed against me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I would  assemble my friends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And we would risk everything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. . . .ensemble.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  <w:r>
        <w:br w:type="page"/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If I were in the Italian town of Verona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I  would visit the Hotel ...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Which features, aprently--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ab/>
        <w:t>You are now in the Italian town of Verona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ab/>
        <w:t>Would you allow me to introduce you, therefore, to the wisdom of The great Italian author ( ) who wrote--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ab/>
        <w:t>'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If I were to be re-introduced to such ideas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  <w:t>I would walk the streets of Verona</w:t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  <w:r>
        <w:br w:type="page"/>
      </w:r>
    </w:p>
    <w:p>
      <w:pPr>
        <w:pStyle w:val="Normal"/>
        <w:rPr>
          <w:rFonts w:ascii="New York" w:hAnsi="New York" w:cs="New York"/>
          <w:sz w:val="28"/>
        </w:rPr>
      </w:pPr>
      <w:r>
        <w:rPr>
          <w:rFonts w:cs="New York" w:ascii="New York" w:hAnsi="New York"/>
          <w:sz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18"/>
      </w:rPr>
      <w:t xml:space="preserve">point; p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3</w:t>
    </w:r>
    <w:r>
      <w:rPr>
        <w:rStyle w:val="PageNumber"/>
        <w:sz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0:24:00Z</dcterms:created>
  <dc:creator>richard</dc:creator>
  <dc:description/>
  <dc:language>en-US</dc:language>
  <cp:lastModifiedBy>xxx</cp:lastModifiedBy>
  <cp:lastPrinted>2004-09-03T10:40:00Z</cp:lastPrinted>
  <dcterms:modified xsi:type="dcterms:W3CDTF">2004-09-03T14:40:00Z</dcterms:modified>
  <cp:revision>22</cp:revision>
  <dc:subject/>
  <dc:title>I do not know what I have to say</dc:title>
</cp:coreProperties>
</file>